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ascii="TH SarabunPSK;TH SarabunIT๙" w:hAnsi="TH SarabunPSK;TH SarabunIT๙" w:cs="TH SarabunPSK;TH SarabunIT๙"/>
          <w:sz w:val="44"/>
          <w:sz w:val="44"/>
          <w:szCs w:val="44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ลงลูกรังหินคลุกซ่อมแซมถนนปรับเกลี่ยเลียบ บริเวณทางสาธารณะประโยชน์ หมู่ที่ ๑  บ้านหนองบัว  ตำบลบ่อกระดาน  อำเภอปากท่อ จังหวัดราชบุร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เจ้าของ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บ่อกระด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ักษณะงานโดยสังเขป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ลงหินคลุกพร้อมปรับเกลี่ยเลียบ  จำนวน   ๒๗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กลางคำนวณ  ณ  วันที่  ๒๙   เดือน มิถุนายน 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๑  เป็นเงิน   ๑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ยวสุธันย์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รีวิเชีย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องปลัด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่อกระดาน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โสพิศ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งจุดเท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ฝ่ายแบบแผนและก่อสร้า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สาวิณ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ุวิทยะศิริ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พัฒนาชุมชน  ชำนาญการ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ัญชีประมาณประมาณการราคากลาง  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8820" w:dyaOrig="12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8pt;height:444.05pt" filled="f" o:ole="">
            <v:imagedata r:id="rId3" o:title=""/>
          </v:shape>
          <o:OLEObject Type="Embed" ProgID="" ShapeID="ole_rId2" DrawAspect="Content" ObjectID="_543642510" r:id="rId2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8820" w:dyaOrig="12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45pt;height:729pt" filled="f" o:ole="">
            <v:imagedata r:id="rId5" o:title=""/>
          </v:shape>
          <o:OLEObject Type="Embed" ProgID="" ShapeID="ole_rId4" DrawAspect="Content" ObjectID="_1690471494" r:id="rId4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TH SarabunIT๙" w:hAnsi="TH SarabunPSK;TH SarabunIT๙" w:eastAsia="Calibri" w:cs="TH SarabunPSK;TH SarabunIT๙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TH SarabunIT๙" w:hAnsi="TH SarabunPSK;TH SarabunIT๙" w:eastAsia="Calibri" w:cs="TH SarabunPSK;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;TH SarabunIT๙" w:hAnsi="TH SarabunPSK;TH SarabunIT๙" w:eastAsia="Calibri" w:cs="TH SarabunPSK;TH SarabunIT๙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9:00Z</dcterms:created>
  <dc:creator>user</dc:creator>
  <dc:description/>
  <dc:language>en-US</dc:language>
  <cp:lastModifiedBy>Com</cp:lastModifiedBy>
  <cp:lastPrinted>2015-03-13T09:33:00Z</cp:lastPrinted>
  <dcterms:modified xsi:type="dcterms:W3CDTF">2018-07-17T06:29:00Z</dcterms:modified>
  <cp:revision>2</cp:revision>
  <dc:subject/>
  <dc:title/>
</cp:coreProperties>
</file>